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2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基地名称：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             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 w:eastAsia="宋体;汉仪书宋二KW"/>
          <w:sz w:val="24"/>
        </w:rPr>
        <w:t>招生日期：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</w:rPr>
        <w:t>月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寸彩照</w:t>
            </w:r>
          </w:p>
        </w:tc>
      </w:tr>
      <w:tr>
        <w:trPr>
          <w:trHeight w:val="58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邮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近五年发表论文、著作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卷名、期刊号、页码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公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公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837" o:spid="shape_0" fillcolor="black" stroked="f" o:allowincell="f" style="position:absolute;margin-left:144.15pt;margin-top:342.9pt;width:126.95pt;height:1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5:52:31杨诗雨2025-06-09" trim="t" style="font-family:&quot;汉仪旗黑KW 55S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汉仪仿宋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2:00Z</dcterms:created>
  <dc:creator>liu</dc:creator>
  <dc:description/>
  <dc:language>en-US</dc:language>
  <cp:lastModifiedBy>吕中明</cp:lastModifiedBy>
  <dcterms:modified xsi:type="dcterms:W3CDTF">2025-06-09T15:16:38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28884DC84D9EB5E0F8D959460AB7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