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国家卫健委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Noto Serif CJK SC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Noto Serif CJK SC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Noto Serif CJK SC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Noto Serif CJK SC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Noto Serif CJK SC" w:hAnsi="华文行楷;Noto Serif CJK SC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国家卫健委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Noto Serif CJK SC" w:hAnsi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Noto Serif CJK SC" w:hAnsi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Noto Serif CJK SC" w:hAnsi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Noto Serif CJK SC" w:hAnsi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Noto Serif CJK SC" w:hAnsi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/>
            </w:pPr>
            <w:r>
              <w:rPr>
                <w:rFonts w:eastAsia="华文行楷;Noto Serif CJK SC" w:cs="华文行楷;Noto Serif CJK SC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cs="华文行楷;Noto Serif CJK SC" w:ascii="华文行楷;Noto Serif CJK SC" w:hAnsi="华文行楷;Noto Serif CJK SC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Noto Serif CJK SC" w:hAnsi="华文行楷;Noto Serif CJK SC" w:eastAsia="华文行楷;Noto Serif CJK SC"/>
                <w:sz w:val="28"/>
                <w:szCs w:val="28"/>
              </w:rPr>
            </w:pPr>
            <w:r>
              <w:rPr>
                <w:rFonts w:eastAsia="华文行楷;Noto Serif CJK SC" w:ascii="华文行楷;Noto Serif CJK SC" w:hAnsi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Noto Serif CJK SC"/>
                <w:sz w:val="28"/>
                <w:szCs w:val="28"/>
              </w:rPr>
            </w:pPr>
            <w:r>
              <w:rPr>
                <w:rFonts w:eastAsia="华文行楷;Noto Serif CJK S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Noto Serif CJK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837" o:spid="shape_0" fillcolor="black" stroked="f" o:allowincell="f" style="position:absolute;margin-left:144.15pt;margin-top:342.9pt;width:126.95pt;height:1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5:52:31杨诗雨2025-06-09" trim="t" style="font-family:&quot;汉仪旗黑KW 55S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Noto Serif CJK SC" w:hAnsi="华文行楷;Noto Serif CJK SC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6:00Z</dcterms:created>
  <dc:creator>微软用户</dc:creator>
  <dc:description/>
  <dc:language>en-US</dc:language>
  <cp:lastModifiedBy>王懿睿</cp:lastModifiedBy>
  <dcterms:modified xsi:type="dcterms:W3CDTF">2025-06-09T1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